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15"/>
        <w:gridCol w:w="1620"/>
        <w:gridCol w:w="8134"/>
        <w:gridCol w:w="1740"/>
      </w:tblGrid>
      <w:tr>
        <w:trPr>
          <w:trHeight w:val="405" w:hRule="atLeast"/>
        </w:trPr>
        <w:tc>
          <w:tcPr>
            <w:tcW w:w="3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485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44"/>
                <w:szCs w:val="44"/>
                <w:u w:val="none"/>
                <w:lang w:val="en-US" w:eastAsia="zh-CN" w:bidi="ar"/>
              </w:rPr>
              <w:t>安徽国元资本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小标宋;宋体" w:cs="Times New Roman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sz w:val="44"/>
                <w:szCs w:val="44"/>
                <w:u w:val="none"/>
                <w:lang w:val="en-US" w:eastAsia="zh-CN" w:bidi="ar"/>
              </w:rPr>
              <w:t>年度公开招聘岗位信息表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2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、管理类相关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应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党建或人力资源管理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高的政策理论水平、较强的沟通协调能力和公文写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央企或省属企业总部工作经历、具有党务相关资格证书者同等条件下优先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2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协同岗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融类、经济类、管理类相关专业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好的文字功底、逻辑思维、组织协调、人际沟通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金融类、财务类相关资格证书者同等条件下优先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2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法务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日制硕士研究生及以上学历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学类、金融类、经济类相关专业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好的文字功底、逻辑思维、组织协调、人际沟通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法律职业资格证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）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2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日制硕士研究生及以上学历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类、计算机科学与技术类、网络安全类相关专业；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主流数据库软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cl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 Serve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的安装部署及使用，具备数据库调优能力，精通主流数据库操作系统的使用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注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具有招聘岗位所需要的年龄和工作经历要求，年龄和工作经历计算均截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202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1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14:55Z</dcterms:created>
  <dc:creator>admin</dc:creator>
  <dc:description/>
  <dc:language>en-US</dc:language>
  <cp:lastModifiedBy>徐弘扬</cp:lastModifiedBy>
  <dcterms:modified xsi:type="dcterms:W3CDTF">2023-10-08T03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861932CC34CC192C615E512FB444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