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国元大酒店有限公司组织架构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53890</wp:posOffset>
                </wp:positionH>
                <wp:positionV relativeFrom="paragraph">
                  <wp:posOffset>156845</wp:posOffset>
                </wp:positionV>
                <wp:extent cx="951865" cy="615315"/>
                <wp:effectExtent l="5715" t="5715" r="5080" b="5080"/>
                <wp:wrapNone/>
                <wp:docPr id="1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行董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#bbe0e3" stroked="t" o:allowincell="f" style="position:absolute;margin-left:350.7pt;margin-top:12.35pt;width:74.9pt;height:4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行董事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3255" w:leader="none"/>
          <w:tab w:val="center" w:pos="6979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29505</wp:posOffset>
                </wp:positionH>
                <wp:positionV relativeFrom="paragraph">
                  <wp:posOffset>1396365</wp:posOffset>
                </wp:positionV>
                <wp:extent cx="3330575" cy="1231265"/>
                <wp:effectExtent l="14605" t="0" r="14605" b="0"/>
                <wp:wrapNone/>
                <wp:docPr id="2" name="_s10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31080" cy="1231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s1069" stroked="t" o:allowincell="f" style="position:absolute;margin-left:388.15pt;margin-top:109.95pt;width:262.2pt;height:96.85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9565</wp:posOffset>
                </wp:positionH>
                <wp:positionV relativeFrom="paragraph">
                  <wp:posOffset>1396365</wp:posOffset>
                </wp:positionV>
                <wp:extent cx="3330575" cy="1231265"/>
                <wp:effectExtent l="14605" t="0" r="14605" b="0"/>
                <wp:wrapNone/>
                <wp:docPr id="3" name="_s10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31080" cy="1231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2" stroked="t" o:allowincell="f" style="position:absolute;margin-left:125.95pt;margin-top:109.95pt;width:262.25pt;height:96.8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9505</wp:posOffset>
                </wp:positionH>
                <wp:positionV relativeFrom="paragraph">
                  <wp:posOffset>376555</wp:posOffset>
                </wp:positionV>
                <wp:extent cx="635" cy="400050"/>
                <wp:effectExtent l="19050" t="635" r="19050" b="635"/>
                <wp:wrapNone/>
                <wp:docPr id="4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29.65pt" to="388.15pt,61.1pt" ID="直线 159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87325</wp:posOffset>
                </wp:positionV>
                <wp:extent cx="8721725" cy="3384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721720" cy="338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1pt;margin-top:14.75pt;width:686.7pt;height:26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50100</wp:posOffset>
                </wp:positionH>
                <wp:positionV relativeFrom="paragraph">
                  <wp:posOffset>2647950</wp:posOffset>
                </wp:positionV>
                <wp:extent cx="555625" cy="308610"/>
                <wp:effectExtent l="14605" t="0" r="14605" b="0"/>
                <wp:wrapNone/>
                <wp:docPr id="6" name="_s10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6200" cy="309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54" stroked="t" o:allowincell="f" style="position:absolute;margin-left:563pt;margin-top:208.5pt;width:43.7pt;height:24.25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95110</wp:posOffset>
                </wp:positionH>
                <wp:positionV relativeFrom="paragraph">
                  <wp:posOffset>2647950</wp:posOffset>
                </wp:positionV>
                <wp:extent cx="554990" cy="308610"/>
                <wp:effectExtent l="14605" t="0" r="14605" b="0"/>
                <wp:wrapNone/>
                <wp:docPr id="7" name="_s10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5120" cy="309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52" stroked="t" o:allowincell="f" style="position:absolute;margin-left:519.3pt;margin-top:208.5pt;width:43.65pt;height:24.2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29505</wp:posOffset>
                </wp:positionH>
                <wp:positionV relativeFrom="paragraph">
                  <wp:posOffset>802005</wp:posOffset>
                </wp:positionV>
                <wp:extent cx="2220595" cy="1231265"/>
                <wp:effectExtent l="14605" t="0" r="14605" b="0"/>
                <wp:wrapNone/>
                <wp:docPr id="8" name="_s10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20840" cy="1231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50" stroked="t" o:allowincell="f" style="position:absolute;margin-left:388.15pt;margin-top:63.15pt;width:174.75pt;height:96.85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29505</wp:posOffset>
                </wp:positionH>
                <wp:positionV relativeFrom="paragraph">
                  <wp:posOffset>2647315</wp:posOffset>
                </wp:positionV>
                <wp:extent cx="555625" cy="309245"/>
                <wp:effectExtent l="14605" t="0" r="14605" b="0"/>
                <wp:wrapNone/>
                <wp:docPr id="9" name="_s10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5840" cy="309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8" stroked="t" o:allowincell="f" style="position:absolute;margin-left:388.15pt;margin-top:208.45pt;width:43.65pt;height:24.25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74515</wp:posOffset>
                </wp:positionH>
                <wp:positionV relativeFrom="paragraph">
                  <wp:posOffset>2646680</wp:posOffset>
                </wp:positionV>
                <wp:extent cx="555625" cy="309245"/>
                <wp:effectExtent l="14605" t="0" r="14605" b="0"/>
                <wp:wrapNone/>
                <wp:docPr id="10" name="_s10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6200" cy="309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6" stroked="t" o:allowincell="f" style="position:absolute;margin-left:344.45pt;margin-top:208.4pt;width:43.75pt;height:24.2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99565</wp:posOffset>
                </wp:positionH>
                <wp:positionV relativeFrom="paragraph">
                  <wp:posOffset>2647950</wp:posOffset>
                </wp:positionV>
                <wp:extent cx="1270" cy="308610"/>
                <wp:effectExtent l="14605" t="635" r="14605" b="635"/>
                <wp:wrapNone/>
                <wp:docPr id="11" name="_s10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9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4" stroked="t" o:allowincell="f" style="position:absolute;margin-left:125.95pt;margin-top:208.5pt;width:0.1pt;height:24.2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99565</wp:posOffset>
                </wp:positionH>
                <wp:positionV relativeFrom="paragraph">
                  <wp:posOffset>2647315</wp:posOffset>
                </wp:positionV>
                <wp:extent cx="1110615" cy="308610"/>
                <wp:effectExtent l="14605" t="0" r="14605" b="0"/>
                <wp:wrapNone/>
                <wp:docPr id="12" name="_s10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0960" cy="308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2" stroked="t" o:allowincell="f" style="position:absolute;margin-left:125.95pt;margin-top:208.45pt;width:87.35pt;height:24.2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9585</wp:posOffset>
                </wp:positionH>
                <wp:positionV relativeFrom="paragraph">
                  <wp:posOffset>2647315</wp:posOffset>
                </wp:positionV>
                <wp:extent cx="1110615" cy="308610"/>
                <wp:effectExtent l="14605" t="0" r="14605" b="0"/>
                <wp:wrapNone/>
                <wp:docPr id="13" name="_s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0960" cy="308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0" stroked="t" o:allowincell="f" style="position:absolute;margin-left:38.55pt;margin-top:208.45pt;width:87.45pt;height:24.2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28870</wp:posOffset>
                </wp:positionH>
                <wp:positionV relativeFrom="paragraph">
                  <wp:posOffset>802005</wp:posOffset>
                </wp:positionV>
                <wp:extent cx="1270" cy="1231265"/>
                <wp:effectExtent l="14605" t="635" r="14605" b="635"/>
                <wp:wrapNone/>
                <wp:docPr id="14" name="_s10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31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8" stroked="t" o:allowincell="f" style="position:absolute;margin-left:388.1pt;margin-top:63.15pt;width:0.1pt;height:96.8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71390</wp:posOffset>
                </wp:positionH>
                <wp:positionV relativeFrom="paragraph">
                  <wp:posOffset>802640</wp:posOffset>
                </wp:positionV>
                <wp:extent cx="159385" cy="616585"/>
                <wp:effectExtent l="0" t="0" r="14605" b="14605"/>
                <wp:wrapNone/>
                <wp:docPr id="15" name="_s10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840" cy="61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6" stroked="t" o:allowincell="f" style="position:absolute;margin-left:375.7pt;margin-top:63.2pt;width:12.55pt;height:48.4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9525</wp:posOffset>
                </wp:positionH>
                <wp:positionV relativeFrom="paragraph">
                  <wp:posOffset>802640</wp:posOffset>
                </wp:positionV>
                <wp:extent cx="1109980" cy="1231265"/>
                <wp:effectExtent l="14605" t="0" r="14605" b="0"/>
                <wp:wrapNone/>
                <wp:docPr id="16" name="_s10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0240" cy="1231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4" stroked="t" o:allowincell="f" style="position:absolute;margin-left:300.75pt;margin-top:63.2pt;width:87.35pt;height:96.8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08910</wp:posOffset>
                </wp:positionH>
                <wp:positionV relativeFrom="paragraph">
                  <wp:posOffset>801370</wp:posOffset>
                </wp:positionV>
                <wp:extent cx="2220595" cy="1231265"/>
                <wp:effectExtent l="14605" t="0" r="14605" b="0"/>
                <wp:wrapNone/>
                <wp:docPr id="17" name="_s10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20840" cy="1231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3" stroked="t" o:allowincell="f" style="position:absolute;margin-left:213.3pt;margin-top:63.1pt;width:174.8pt;height:96.8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53890</wp:posOffset>
                </wp:positionH>
                <wp:positionV relativeFrom="paragraph">
                  <wp:posOffset>187325</wp:posOffset>
                </wp:positionV>
                <wp:extent cx="951865" cy="615315"/>
                <wp:effectExtent l="5715" t="5715" r="5080" b="5080"/>
                <wp:wrapNone/>
                <wp:docPr id="18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经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350.7pt;margin-top:14.75pt;width:74.9pt;height:4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总经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23950</wp:posOffset>
                </wp:positionH>
                <wp:positionV relativeFrom="paragraph">
                  <wp:posOffset>2033270</wp:posOffset>
                </wp:positionV>
                <wp:extent cx="951865" cy="615315"/>
                <wp:effectExtent l="5715" t="5715" r="5080" b="5080"/>
                <wp:wrapNone/>
                <wp:docPr id="19" name="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部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9" fillcolor="#bbe0e3" stroked="t" o:allowincell="f" style="position:absolute;margin-left:88.5pt;margin-top:160.1pt;width:74.9pt;height:4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部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33930</wp:posOffset>
                </wp:positionH>
                <wp:positionV relativeFrom="paragraph">
                  <wp:posOffset>2033270</wp:posOffset>
                </wp:positionV>
                <wp:extent cx="951865" cy="615315"/>
                <wp:effectExtent l="5715" t="5715" r="5080" b="5080"/>
                <wp:wrapNone/>
                <wp:docPr id="20" name="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部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0" fillcolor="#bbe0e3" stroked="t" o:allowincell="f" style="position:absolute;margin-left:175.9pt;margin-top:160.1pt;width:74.9pt;height:4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部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44545</wp:posOffset>
                </wp:positionH>
                <wp:positionV relativeFrom="paragraph">
                  <wp:posOffset>2033270</wp:posOffset>
                </wp:positionV>
                <wp:extent cx="951865" cy="615315"/>
                <wp:effectExtent l="5715" t="5715" r="5080" b="5080"/>
                <wp:wrapNone/>
                <wp:docPr id="21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营销部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#bbe0e3" stroked="t" o:allowincell="f" style="position:absolute;margin-left:263.35pt;margin-top:160.1pt;width:74.9pt;height:4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营销部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20160</wp:posOffset>
                </wp:positionH>
                <wp:positionV relativeFrom="paragraph">
                  <wp:posOffset>1110615</wp:posOffset>
                </wp:positionV>
                <wp:extent cx="951230" cy="615315"/>
                <wp:effectExtent l="5080" t="5715" r="5715" b="5080"/>
                <wp:wrapNone/>
                <wp:docPr id="22" name="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助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5" fillcolor="#bbe0e3" stroked="t" o:allowincell="f" style="position:absolute;margin-left:300.8pt;margin-top:87.45pt;width:74.85pt;height:4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总助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54525</wp:posOffset>
                </wp:positionH>
                <wp:positionV relativeFrom="paragraph">
                  <wp:posOffset>2033270</wp:posOffset>
                </wp:positionV>
                <wp:extent cx="951230" cy="614680"/>
                <wp:effectExtent l="5080" t="5080" r="5715" b="5715"/>
                <wp:wrapNone/>
                <wp:docPr id="23" name="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餐饮部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7" fillcolor="#bbe0e3" stroked="t" o:allowincell="f" style="position:absolute;margin-left:350.75pt;margin-top:160.1pt;width:74.85pt;height:4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餐饮部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2956560</wp:posOffset>
                </wp:positionV>
                <wp:extent cx="951865" cy="614680"/>
                <wp:effectExtent l="5715" t="5080" r="5080" b="5715"/>
                <wp:wrapNone/>
                <wp:docPr id="24" name="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办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9" fillcolor="#bbe0e3" stroked="t" o:allowincell="f" style="position:absolute;margin-left:1.1pt;margin-top:232.8pt;width:74.9pt;height:4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总办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33930</wp:posOffset>
                </wp:positionH>
                <wp:positionV relativeFrom="paragraph">
                  <wp:posOffset>2956560</wp:posOffset>
                </wp:positionV>
                <wp:extent cx="951865" cy="615315"/>
                <wp:effectExtent l="5715" t="5715" r="5080" b="5080"/>
                <wp:wrapNone/>
                <wp:docPr id="25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安保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bbe0e3" stroked="t" o:allowincell="f" style="position:absolute;margin-left:175.9pt;margin-top:232.8pt;width:74.9pt;height:4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安保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24585</wp:posOffset>
                </wp:positionH>
                <wp:positionV relativeFrom="paragraph">
                  <wp:posOffset>2956560</wp:posOffset>
                </wp:positionV>
                <wp:extent cx="951230" cy="614680"/>
                <wp:effectExtent l="5080" t="5080" r="5715" b="5715"/>
                <wp:wrapNone/>
                <wp:docPr id="26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88.55pt;margin-top:232.8pt;width:74.85pt;height:4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程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99535</wp:posOffset>
                </wp:positionH>
                <wp:positionV relativeFrom="paragraph">
                  <wp:posOffset>2956560</wp:posOffset>
                </wp:positionV>
                <wp:extent cx="951230" cy="615315"/>
                <wp:effectExtent l="5080" t="5715" r="5715" b="5080"/>
                <wp:wrapNone/>
                <wp:docPr id="27" name="_s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餐饮前场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5" fillcolor="#bbe0e3" stroked="t" o:allowincell="f" style="position:absolute;margin-left:307.05pt;margin-top:232.8pt;width:74.85pt;height:4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餐饮前场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09515</wp:posOffset>
                </wp:positionH>
                <wp:positionV relativeFrom="paragraph">
                  <wp:posOffset>2956560</wp:posOffset>
                </wp:positionV>
                <wp:extent cx="951230" cy="615315"/>
                <wp:effectExtent l="5080" t="5715" r="5715" b="5080"/>
                <wp:wrapNone/>
                <wp:docPr id="28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餐饮后场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7" fillcolor="#bbe0e3" stroked="t" o:allowincell="f" style="position:absolute;margin-left:394.45pt;margin-top:232.8pt;width:74.85pt;height:4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餐饮后场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674485</wp:posOffset>
                </wp:positionH>
                <wp:positionV relativeFrom="paragraph">
                  <wp:posOffset>2033270</wp:posOffset>
                </wp:positionV>
                <wp:extent cx="951230" cy="615315"/>
                <wp:effectExtent l="5080" t="5715" r="5715" b="5080"/>
                <wp:wrapNone/>
                <wp:docPr id="29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房务部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fillcolor="#bbe0e3" stroked="t" o:allowincell="f" style="position:absolute;margin-left:525.55pt;margin-top:160.1pt;width:74.85pt;height:4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房务部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119495</wp:posOffset>
                </wp:positionH>
                <wp:positionV relativeFrom="paragraph">
                  <wp:posOffset>2956560</wp:posOffset>
                </wp:positionV>
                <wp:extent cx="951865" cy="615315"/>
                <wp:effectExtent l="5715" t="5715" r="5080" b="5080"/>
                <wp:wrapNone/>
                <wp:docPr id="30" name="_s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客房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1" fillcolor="#bbe0e3" stroked="t" o:allowincell="f" style="position:absolute;margin-left:481.85pt;margin-top:232.8pt;width:74.9pt;height:4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客房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229475</wp:posOffset>
                </wp:positionH>
                <wp:positionV relativeFrom="paragraph">
                  <wp:posOffset>2956560</wp:posOffset>
                </wp:positionV>
                <wp:extent cx="951230" cy="615315"/>
                <wp:effectExtent l="5080" t="5715" r="5715" b="5080"/>
                <wp:wrapNone/>
                <wp:docPr id="31" name="_s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前厅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3" fillcolor="#bbe0e3" stroked="t" o:allowincell="f" style="position:absolute;margin-left:569.25pt;margin-top:232.8pt;width:74.85pt;height:4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前厅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784465</wp:posOffset>
                </wp:positionH>
                <wp:positionV relativeFrom="paragraph">
                  <wp:posOffset>2033270</wp:posOffset>
                </wp:positionV>
                <wp:extent cx="951230" cy="615315"/>
                <wp:effectExtent l="5080" t="5715" r="5715" b="5080"/>
                <wp:wrapNone/>
                <wp:docPr id="32" name="_s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肥分支机构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8" fillcolor="#bbe0e3" stroked="t" o:allowincell="f" style="position:absolute;margin-left:612.95pt;margin-top:160.1pt;width:74.85pt;height:4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肥分支机构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0:28:00Z</dcterms:created>
  <dc:creator>黄山酒店-杜娟</dc:creator>
  <dc:description/>
  <cp:keywords/>
  <dc:language>en-US</dc:language>
  <cp:lastModifiedBy>黄山酒店-杜娟</cp:lastModifiedBy>
  <cp:lastPrinted>2021-07-19T15:54:00Z</cp:lastPrinted>
  <dcterms:modified xsi:type="dcterms:W3CDTF">2022-11-16T03:46:00Z</dcterms:modified>
  <cp:revision>3</cp:revision>
  <dc:subject/>
  <dc:title>黄山国元大酒店组织结构和人员定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1ABA174C8443687E115A8FC6676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