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有资本保值增值情况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据统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司国有资产保值增值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10.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有资本保值增值情况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据统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司国有资产保值增值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.1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975" w:leader="none"/>
        </w:tabs>
        <w:bidi w:val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tabs>
          <w:tab w:val="clear" w:pos="420"/>
          <w:tab w:val="left" w:pos="975" w:leader="none"/>
        </w:tabs>
        <w:bidi w:val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财务状况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决算情况：年末总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27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负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8.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所有者权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8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资产负债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.6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5" w:leader="none"/>
        </w:tabs>
        <w:bidi w:val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tabs>
          <w:tab w:val="clear" w:pos="420"/>
          <w:tab w:val="left" w:pos="975" w:leader="none"/>
        </w:tabs>
        <w:bidi w:val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财务状况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Style w:val="StrongEmphasis"/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决算情况：年末总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95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负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5.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所有者权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60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资产负债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.3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tabs>
          <w:tab w:val="clear" w:pos="420"/>
          <w:tab w:val="left" w:pos="806" w:leader="none"/>
        </w:tabs>
        <w:bidi w:val="0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经营情况</w:t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决算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年实现总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3.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实现利润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61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经营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决算情况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年实现总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41.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实现利润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188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山国元大酒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6" w:leader="none"/>
        </w:tabs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956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24:00Z</dcterms:created>
  <dc:creator>Administrator</dc:creator>
  <dc:description/>
  <dc:language>en-US</dc:language>
  <cp:lastModifiedBy>方清</cp:lastModifiedBy>
  <dcterms:modified xsi:type="dcterms:W3CDTF">2022-11-08T06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428D8E7904F03854ADC0E9539B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